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A AÇÃO CIVIL PÚBLICA REFERENTE AO FECHAMENTO DO PROGRAMA DE SAÚDE DA FAMÍLIA (PSF) DO BAIRRO RURAL DA PITEIRAS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equeiro a V. Exa., ouvido o Plenário, seja solicitada ao Senhor Prefeito Carlos Nelson Bueno, informações sobre a Ação Civil Pública referente ao fechamento do Programa de Saúde da Família (PSF) do Bairro Rural da Piteiras. </w:t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</w:rPr>
        <w:t xml:space="preserve">Considerando que o PSF Piteiras, vem sendo muito utilizado e única opção para a população rural da região, o fechamento do Posto seria um enorme prejuízo para o município e os moradores rurais. 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2:00Z</dcterms:created>
  <dc:creator>PPS2</dc:creator>
  <dc:description/>
  <cp:keywords/>
  <dc:language>en-US</dc:language>
  <cp:lastModifiedBy>Setoguchi</cp:lastModifiedBy>
  <cp:lastPrinted>2017-03-03T13:07:00Z</cp:lastPrinted>
  <dcterms:modified xsi:type="dcterms:W3CDTF">2017-03-03T16:1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