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º de junho de 2009.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. nº 218/2009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LOS NELSON BUENO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u w:val="single"/>
        </w:rPr>
        <w:t>Assunto: Subsídios pagos ao Prefeito nos meses de dezembro de 2003 até     dezembro de 2007</w:t>
      </w:r>
      <w:r>
        <w:rPr>
          <w:rFonts w:cs="Arial" w:ascii="Arial" w:hAnsi="Arial"/>
          <w:sz w:val="24"/>
        </w:rPr>
        <w:t>.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>Para instruir processo desta Câmara, junto ao Tribunal de Contas do Estado de São Paulo, solicito de Vossa Excelência, após consultar os arquivos da Divisão de Recursos Humanos – Departamento de Administração, uma relação mês a mês dos subsídios pagos ao Prefeito Municipal, nos meses de dezembro de 2003 até dezembro de 2007.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ainda a cópia da respectiva ficha financeira abrangendo o citado período.</w:t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 xml:space="preserve">O prazo para enviarmos tal solicitação expirar-se-á  em </w:t>
      </w:r>
      <w:r>
        <w:rPr>
          <w:rFonts w:cs="Arial" w:ascii="Arial" w:hAnsi="Arial"/>
          <w:b/>
          <w:sz w:val="24"/>
        </w:rPr>
        <w:t>15 de junho de 2009</w:t>
      </w:r>
      <w:r>
        <w:rPr>
          <w:rFonts w:cs="Arial" w:ascii="Arial" w:hAnsi="Arial"/>
          <w:sz w:val="24"/>
        </w:rPr>
        <w:t>; portanto aguardamos as providências o mais urgente possível.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OSVALDO APARECIDO QUAGLIO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9-06-01T17:45:00Z</cp:lastPrinted>
  <dcterms:modified xsi:type="dcterms:W3CDTF">2009-06-01T21:10:00Z</dcterms:modified>
  <cp:revision>5</cp:revision>
  <dc:subject/>
  <dc:title/>
</cp:coreProperties>
</file>