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 de junho de 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19/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80, 81, 82 e 83, de 2009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84, 85, 86,  de 2009, e PROJETO DE LEI COMPLEMENTAR Nº 13, DE 2009, 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09-06-02T01:23:00Z</dcterms:modified>
  <cp:revision>7</cp:revision>
  <dc:subject/>
  <dc:title/>
</cp:coreProperties>
</file>