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cópia do organograma de 2017 da Secretaria de Educ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cópia do organograma de 2017 da Secretaria de Edu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8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3-02T11:49:00Z</dcterms:modified>
  <cp:revision>3</cp:revision>
  <dc:subject/>
  <dc:title>ASSUNTO :</dc:title>
</cp:coreProperties>
</file>