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informação de quantas cestas básicas são adquiridas pel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. Quantas cestas básicas são adquiridas pelo municípi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. Quantas são para os servidor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. Quantas são para a promoção soci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3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3-02T11:53:00Z</dcterms:modified>
  <cp:revision>2</cp:revision>
  <dc:subject/>
  <dc:title>ASSUNTO :</dc:title>
</cp:coreProperties>
</file>