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 TODAS MULHERES MOGIMIRIAN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  <w:i/>
          <w:sz w:val="28"/>
        </w:rPr>
        <w:t xml:space="preserve"> </w:t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Considerando que são elas que nos dão a vida, são elas que nos acompanham desde o nascimento até a nossa morte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onsiderando que são elas muitas vezes que fazem o papel de pai e mãe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Considerando que são muitas vezes a nossa melhor amiga, aquela que podemos contar para tudo, na hora que somem os amigos , são elas que estão do nosso lado para o que der e vier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E em nossa cidade, temos vários exemplos de mulheres guerreiras, que lutam para fazer de nossa cidade um lugar melhor para todo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Há um ditado popular que diz, ‘’ Uma mãe cria dez filhos, e dez filhos não criam uma mãe ‘’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onsiderando ainda que a palavra MÃE, é sinônimo de amor, de afeto, de carinho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Portanto nada mais justo que na semana que se comemora o ‘’ Dia Internacional da Mulher  ‘’ Dia 08 de Março,  fica aqui registrado nossa pequena homenagem, pequena perto da grandeza que é a palavra ‘’ MULHER ‘’.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 TODAS AS MULHERES DE MOGI MIRIM.</w:t>
      </w:r>
    </w:p>
    <w:p>
      <w:pPr>
        <w:pStyle w:val="TextBodyIndent"/>
        <w:spacing w:lineRule="auto" w:line="360"/>
        <w:ind w:firstLine="1800"/>
        <w:rPr>
          <w:b/>
          <w:b/>
        </w:rPr>
      </w:pPr>
      <w:r>
        <w:rPr>
          <w:b/>
          <w:i/>
        </w:rPr>
        <w:t xml:space="preserve">                   </w:t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3 de Março    de 2017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/>
      </w:pPr>
      <w:r>
        <w:rPr>
          <w:rStyle w:val="StrongEmphasis"/>
          <w:lang w:val="pt-P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48:00Z</dcterms:created>
  <dc:creator>Micro1</dc:creator>
  <dc:description/>
  <cp:keywords/>
  <dc:language>en-US</dc:language>
  <cp:lastModifiedBy>Joao</cp:lastModifiedBy>
  <cp:lastPrinted>2017-02-15T15:43:00Z</cp:lastPrinted>
  <dcterms:modified xsi:type="dcterms:W3CDTF">2017-03-05T16:48:00Z</dcterms:modified>
  <cp:revision>2</cp:revision>
  <dc:subject/>
  <dc:title>ASSUNTO:</dc:title>
</cp:coreProperties>
</file>