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Obras, para que seja feita  roçagem de mato nos seguintes lugar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a roçagem nos seguintes lugare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venida Mogi Miri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aça Marcos Portiloli na Santa Luz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aça da Criança no Jd. Longat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aça Jamil Bacar  no Pq, Res. Murayama 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aça Alcides Marangoni no Tucura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Sala das Sessões “Vereador Santo Rotolli”, aos 02 de Março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55:00Z</dcterms:created>
  <dc:creator>Micro1</dc:creator>
  <dc:description/>
  <cp:keywords/>
  <dc:language>en-US</dc:language>
  <cp:lastModifiedBy>Joao</cp:lastModifiedBy>
  <cp:lastPrinted>2017-01-09T16:03:00Z</cp:lastPrinted>
  <dcterms:modified xsi:type="dcterms:W3CDTF">2017-03-05T16:55:00Z</dcterms:modified>
  <cp:revision>2</cp:revision>
  <dc:subject/>
  <dc:title>ASSUNTO:</dc:title>
</cp:coreProperties>
</file>