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8"/>
          <w:szCs w:val="28"/>
        </w:rPr>
        <w:t>Requer a Secretaria de Educação, informação da possibilidade de ressarcimento  dos boletos dos Universitários de dezembro de 2016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equeiro à Mesa, depois de cumpridas as formalidades de praxe, Informações da Secretaria de Educação da possibilidade de ressarcimento dos boletos dos Universitários que não entregaram o boleto pago referente a dezembro de 2016 na data estipulada e não foram inclusos no pagamento realizado pela Prefeitura Municipal.</w:t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>
          <w:b w:val="false"/>
          <w:b w:val="false"/>
          <w:color w:val="333333"/>
          <w:sz w:val="24"/>
          <w:szCs w:val="28"/>
          <w:u w:val="none"/>
          <w:shd w:fill="FFFFFF" w:val="clear"/>
        </w:rPr>
      </w:pPr>
      <w:r>
        <w:rPr>
          <w:b w:val="false"/>
          <w:color w:val="333333"/>
          <w:sz w:val="24"/>
          <w:szCs w:val="28"/>
          <w:u w:val="none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ALA DAS SESSÕES “VEREADOR SANTO RÓTOLLI” AOS 02 DE MARÇO DE 2017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                                 </w:t>
      </w:r>
      <w:r>
        <w:rPr>
          <w:b/>
          <w:color w:val="000000"/>
          <w:sz w:val="24"/>
        </w:rPr>
        <w:t>VEREADOR ‘’ CRISTIANO GAIOTO’’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04:00Z</dcterms:created>
  <dc:creator>Secretaria</dc:creator>
  <dc:description/>
  <cp:keywords/>
  <dc:language>en-US</dc:language>
  <cp:lastModifiedBy>Joao</cp:lastModifiedBy>
  <cp:lastPrinted>2015-09-24T15:43:00Z</cp:lastPrinted>
  <dcterms:modified xsi:type="dcterms:W3CDTF">2017-03-05T17:04:00Z</dcterms:modified>
  <cp:revision>2</cp:revision>
  <dc:subject/>
  <dc:title>ASSUNTO :</dc:title>
</cp:coreProperties>
</file>