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ESTUDOS PARA MELHORIAS NO SISTEMA DE ESCOAMENTO DE ÁGUAS PLUVIAIS ENTRE A AVENIDA EXPEDITO QUARTIERI E 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estudos para melhorias no sistema de escoamento de águas pluviais entre a Avenida Expedito Quartieri e o Jardim Sbeghe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9095</wp:posOffset>
            </wp:positionH>
            <wp:positionV relativeFrom="paragraph">
              <wp:posOffset>168275</wp:posOffset>
            </wp:positionV>
            <wp:extent cx="6496685" cy="379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3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3T19:53:00Z</dcterms:modified>
  <cp:revision>54</cp:revision>
  <dc:subject/>
  <dc:title>ASSUNTO :</dc:title>
</cp:coreProperties>
</file>