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ESTUDOS PARA PROLONGAR A AVENIDA FRANCESCO IMPROTA ATÉ A AVENIDA MANOEL J. S. BARROS NAS CHÁCARAS Y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estudos para prolongar a Avenida Francesco Improta até a Avenida Manoel J.S. Barros nas Chácaras Ypê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812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6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6T13:14:00Z</dcterms:modified>
  <cp:revision>56</cp:revision>
  <dc:subject/>
  <dc:title>ASSUNTO :</dc:title>
</cp:coreProperties>
</file>