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r. Prefeito Municipal, por meio da secretaria competente, a imediata recuperação asfáltica da rua Luiz Vaz de Camões, no Jardim do Lago, nas proximidades do cruzamento da rua Vereador Raul Brunialt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Em virtude da falta de manutenção e somada às fortes chuvas das últimas semanas, o asfalto em parte da referida rua está em péssimas condições (conforme fotos), por isso, atendendo solicitações dos moradores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Bueno para que, por meio da secretaria competente seja feita a recuperação asfáltica, melhorando as condições de tráfego na via, evitando transtornos e riscos de acidente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7238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drawing>
          <wp:inline distT="0" distB="0" distL="0" distR="0">
            <wp:extent cx="257238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7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00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07T15:01:00Z</dcterms:modified>
  <cp:revision>3</cp:revision>
  <dc:subject/>
  <dc:title>ASSUNTO :</dc:title>
</cp:coreProperties>
</file>