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1/2009                                             Em 02 de jun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04, 412, 420, 422, 423, 424, 425, 426, 427, 429, 431, 433, 434 e 435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6, 337 a 342, 345 a 349, 351 A 361,</w:t>
      </w:r>
      <w:r>
        <w:rPr>
          <w:rFonts w:cs="Arial" w:ascii="Arial" w:hAnsi="Arial"/>
          <w:sz w:val="24"/>
        </w:rPr>
        <w:t xml:space="preserve"> de 2009, aprovados em Sessão Ordinária realizada em 01 de junh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6-02T19:00:00Z</dcterms:modified>
  <cp:revision>10</cp:revision>
  <dc:subject/>
  <dc:title/>
</cp:coreProperties>
</file>