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1D2129"/>
          <w:sz w:val="24"/>
          <w:szCs w:val="24"/>
          <w:lang w:val="pt-PT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Solicita ao Sr. Prefeito Municipal que, por meio da secretaria competente, </w:t>
      </w:r>
      <w:r>
        <w:rPr>
          <w:color w:val="1D2129"/>
          <w:sz w:val="24"/>
          <w:szCs w:val="24"/>
          <w:lang w:val="pt-PT"/>
        </w:rPr>
        <w:t>realize reparos na travessia sobre o córrego Lavapés, instalada na altura do campo de futebol no Complexo Esportivo “José Geraldo Franco Ortiz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1D2129"/>
          <w:sz w:val="21"/>
          <w:szCs w:val="21"/>
          <w:lang w:val="pt-PT"/>
        </w:rPr>
      </w:pPr>
      <w:r>
        <w:rPr>
          <w:color w:val="1D2129"/>
          <w:sz w:val="21"/>
          <w:szCs w:val="21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Atendendo solicitações de frequentadores do Complexo Lavapés, o conhecido zerão, especificamente aqueles que utilizam o campo de futebol existente no local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promova as melhorias/reparos necessários na travessia (ponte) sobre o córrego Lavapé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travessia está instalada nas proximidades do campo de futebol no Complexo Esportivo “José Geraldo Franco Ortiz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7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7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07T15:22:00Z</dcterms:modified>
  <cp:revision>5</cp:revision>
  <dc:subject/>
  <dc:title>ASSUNTO :</dc:title>
</cp:coreProperties>
</file>