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mo. Sr. Prefeito Municipal, Carlos Nelson Bueno providências para tapar buracos e/ou recapear a Avenida Atlântico, no Bairro Residencial do Bosq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que se trata da principal Avenida do Bairro Residencial do Bosque, onde o fluxo de veículos é bastante intens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considerando inúmeras reclamações e solicitações de munícipes, em relação aos buracos que nela se encontra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O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junto à Secretaria competente realizem a operação “tapa buraco” e/ou recapeamento do local mencionad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7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  <w:br/>
        <w:t>“SONIA MÓDEN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35:00Z</dcterms:created>
  <dc:creator>Secretaria</dc:creator>
  <dc:description/>
  <cp:keywords/>
  <dc:language>en-US</dc:language>
  <cp:lastModifiedBy>Sonia</cp:lastModifiedBy>
  <cp:lastPrinted>2017-03-02T15:11:00Z</cp:lastPrinted>
  <dcterms:modified xsi:type="dcterms:W3CDTF">2017-03-07T16:02:00Z</dcterms:modified>
  <cp:revision>4</cp:revision>
  <dc:subject/>
  <dc:title>ASSUNTO :</dc:title>
</cp:coreProperties>
</file>