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Sr. Prefeito de Mogi Mirim Carlos Nelson Bueno, informações junto à Secretaria Competente, acerca das "Ações de promoção e prevenção em Saúde"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 /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através de sua Secretaria competente, informações acerca das “Ações de promoção e prevenção em Saúde", referente a publicação do Diário Oficial da União, no dia 13 de janeiro, deste an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meditação, a arteterapia e o reiki já fazem parte dos procedimentos oferecidos pelo Sistema Único de Saúde (SUS)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inda, a portaria do Ministério da Saúde, que também outras práticas integrativas que passaram a fazer parte da Tabela de Procedimentos do SUS na categoria de “Ações de promoção e prevenção em saúde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7 de março de 20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ONIA REGINA RODRIGUE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ÔNIA MÓDEN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52:00Z</dcterms:created>
  <dc:creator>Secretaria</dc:creator>
  <dc:description/>
  <cp:keywords/>
  <dc:language>en-US</dc:language>
  <cp:lastModifiedBy>Sonia</cp:lastModifiedBy>
  <cp:lastPrinted>2013-01-08T08:32:00Z</cp:lastPrinted>
  <dcterms:modified xsi:type="dcterms:W3CDTF">2017-03-07T16:54:00Z</dcterms:modified>
  <cp:revision>3</cp:revision>
  <dc:subject/>
  <dc:title>ASSUNTO :</dc:title>
</cp:coreProperties>
</file>