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operação de limpeza e corte do mato da Rua João Antunes de Lima, Jardim Maria Beatriz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operação de limpeza e corte do mato da Rua João Antunes de Lima, localizada no Jardim Maria Beatriz, já que a mesma está sem condições de uso pelos munícipes, pois o mato tomou conta dos dois lados da rua, comprometendo o trânsito no local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3 de març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9:00Z</dcterms:created>
  <dc:creator>Secretaria</dc:creator>
  <dc:description/>
  <dc:language>en-US</dc:language>
  <cp:lastModifiedBy>Michel Rodrigues</cp:lastModifiedBy>
  <cp:lastPrinted>2017-03-02T08:03:00Z</cp:lastPrinted>
  <dcterms:modified xsi:type="dcterms:W3CDTF">2017-03-08T13:19:00Z</dcterms:modified>
  <cp:revision>2</cp:revision>
  <dc:subject/>
  <dc:title>ASSUNTO :</dc:title>
</cp:coreProperties>
</file>