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SEJA REALIZADO OPERAÇÃO TAPA BURACOS EM TODA A EXTENSÃO DA RUA ANTÔNIO PIO BRITO, JARDIM GUAÇU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,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que seja realizado operação tapa buracos em toda a extensão da Rua Antônio Pio brito, Jardim Guaçu Mirim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98120</wp:posOffset>
            </wp:positionV>
            <wp:extent cx="669988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ALA DAS SESSÕES “VEREADOR SANTO RÓTOLLI”, aos 08 de março d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edro</cp:lastModifiedBy>
  <cp:lastPrinted>2013-01-10T09:58:00Z</cp:lastPrinted>
  <dcterms:modified xsi:type="dcterms:W3CDTF">2017-03-08T16:51:00Z</dcterms:modified>
  <cp:revision>55</cp:revision>
  <dc:subject/>
  <dc:title>ASSUNTO :</dc:title>
</cp:coreProperties>
</file>