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ÓPIA DO LAUDO DE IMPACTO AMBIENTAL E DA AUTORIZAÇÃO, JUNTO AOS ÓRGÃOS RESPONSÁVEIS, PARA REMOÇÃO DE TERRA NO TERRENO PRÓXIMO A EMEB GERALDO ALVES PINHEIR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remoção desordenada de terra em determinados pontos pode vir a causar sérios problemas de erosão, e que, a área citada fica em terreno logo acima da EMEB Geraldo Alves Pinheiro, podendo vir a causar sérios problemas a mesma em caso de deslizament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Carlos Nelson Bueno juntamente ao órgão competente, que envie a esta casa, cópia do laudo de impacto ambiental e da autorização, junto aos órgãos responsáveis, para remoção de terra no terreno próximo a EMEB Geraldo Alves pinheiro, no Jardim Linda Chai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8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3-08T12:41:00Z</dcterms:modified>
  <cp:revision>9</cp:revision>
  <dc:subject/>
  <dc:title>ASSUNTO :</dc:title>
</cp:coreProperties>
</file>