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YANOMAM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Yanomami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180975</wp:posOffset>
            </wp:positionV>
            <wp:extent cx="696214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6:57:00Z</dcterms:modified>
  <cp:revision>54</cp:revision>
  <dc:subject/>
  <dc:title>ASSUNTO :</dc:title>
</cp:coreProperties>
</file>