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JOSÉ DA CUNHA CLARO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na Rua José da Cunha Claro André, no Parque do Estado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32080</wp:posOffset>
            </wp:positionV>
            <wp:extent cx="6787515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8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08T17:09:00Z</dcterms:modified>
  <cp:revision>52</cp:revision>
  <dc:subject/>
  <dc:title>ASSUNTO :</dc:title>
</cp:coreProperties>
</file>