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NOTIFICAÇÃO PARA LIMPEZA DE TERRENO LOCALIZADO NA RUA CONDE ALVARES PENTEADO,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INDICO ao Exmo Senhor Prefeito Municipal para que o departamento competente, que seja realizado notificação para limpeza de terreno localizado na Rua Conde Alvares Penteado, no Mirante.</w:t>
      </w:r>
      <w:r>
        <w:rPr>
          <w:sz w:val="22"/>
        </w:rPr>
        <w:t xml:space="preserve"> 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110490</wp:posOffset>
            </wp:positionV>
            <wp:extent cx="6850380" cy="384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8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08T17:18:00Z</dcterms:modified>
  <cp:revision>53</cp:revision>
  <dc:subject/>
  <dc:title>ASSUNTO :</dc:title>
</cp:coreProperties>
</file>