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S MARGENS DA BENEDITO APARECIDO COLOMBO, NO JARDIM PARQUE REAL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s margens da Benedito Aparecido Colombo, no Parque Real II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0941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8T17:14:00Z</dcterms:modified>
  <cp:revision>54</cp:revision>
  <dc:subject/>
  <dc:title>ASSUNTO :</dc:title>
</cp:coreProperties>
</file>