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S MARGENS DA RODOVIA NAGIB CHAIB, PROXIMO A ETEC PEDRO FERREIRA ALV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s margens da Rodovia Nagib Chaib, próximo a ETEC Pedro Ferreira Alves.</w:t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67640</wp:posOffset>
            </wp:positionV>
            <wp:extent cx="677672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8T17:24:00Z</dcterms:modified>
  <cp:revision>56</cp:revision>
  <dc:subject/>
  <dc:title>ASSUNTO :</dc:title>
</cp:coreProperties>
</file>