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ESTUDOS PARA INSTALAÇÃO DE DISPOSITIVO DE REDUÇÃO DE VELOCIDADE NA RUA CONDE ALVARES PENTEADO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estudos para instalação de dispositivo de redução de velocidade na Rua Conde Alvares Penteado, no Mirante.</w:t>
      </w:r>
    </w:p>
    <w:p>
      <w:pPr>
        <w:pStyle w:val="Normal"/>
        <w:ind w:firstLine="70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141605</wp:posOffset>
            </wp:positionV>
            <wp:extent cx="6419850" cy="360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8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08T17:38:00Z</dcterms:modified>
  <cp:revision>57</cp:revision>
  <dc:subject/>
  <dc:title>ASSUNTO :</dc:title>
</cp:coreProperties>
</file>