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ASSUNTO: Requer com urgência informações do Excelentíssimo Senhor Prefeito Municipal, Carlos Nelson Bueno: sobre a nota oficial suspendendo os atendimentos clínicos veterinários e castrações realizados pelo Programa Bem Estar Animal e o que está sendo feito para sanar tais medid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  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Considerando que o Programa Bem Estar Animal é a única política pública de atendimento aos animais de rua e da população carente, a qual só foi instituída no ano de 2014, haja vista que o Centro de Controle e Zoonose, não podia dar o atendimento necessário a esses animais. É o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seja oficiado Excelentíssimo</w:t>
      </w:r>
      <w:r>
        <w:rPr>
          <w:b/>
          <w:sz w:val="24"/>
          <w:szCs w:val="24"/>
          <w:u w:val="single"/>
        </w:rPr>
        <w:t xml:space="preserve"> Senhor Prefeito Municipal Carlos Nelson Bueno</w:t>
      </w:r>
      <w:r>
        <w:rPr>
          <w:sz w:val="24"/>
          <w:szCs w:val="24"/>
        </w:rPr>
        <w:t>, junto à Secretaria de Sustentabilidade Ambiental para: prestarem informações sobre a nota divulgada, bem como, o que será feito para o cumprimento do disposto em lei, posto que é competência do poder público o cumprimento dessas ações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ALA DAS SESSÕES “VEREADOR SANTO RÓTOLLI”, em 08 de març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8:07:00Z</dcterms:created>
  <dc:creator>Secretaria</dc:creator>
  <dc:description/>
  <dc:language>en-US</dc:language>
  <cp:lastModifiedBy>Gisele</cp:lastModifiedBy>
  <cp:lastPrinted>2017-01-04T12:00:00Z</cp:lastPrinted>
  <dcterms:modified xsi:type="dcterms:W3CDTF">2017-03-08T18:07:00Z</dcterms:modified>
  <cp:revision>2</cp:revision>
  <dc:subject/>
  <dc:title>ASSUNTO :</dc:title>
</cp:coreProperties>
</file>