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Requer com urgência informações do Excelentíssimo Senhor Prefeito Municipal, Carlos Nelson Bueno: quantos atendimentos e castrações foram realizados pelo Programa Bem Estar Animal, por mês desde o ano de 2014 até os dias atu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lei que instituiu o Programa Bem Estar Animal e considerando a medida extrema de suspender os atendimentos por motivos de contenção de gasto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>, junto à Secretaria de Sustentabilidade Ambiental para: prestarem informações sobre quantos atendimentos e castrações foram realizados pelo programa bem estar animal, por mês desde o ano de 2014 até os dias atuai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5:00Z</dcterms:created>
  <dc:creator>Secretaria</dc:creator>
  <dc:description/>
  <dc:language>en-US</dc:language>
  <cp:lastModifiedBy>Gisele</cp:lastModifiedBy>
  <cp:lastPrinted>2017-03-08T15:09:00Z</cp:lastPrinted>
  <dcterms:modified xsi:type="dcterms:W3CDTF">2017-03-08T18:15:00Z</dcterms:modified>
  <cp:revision>2</cp:revision>
  <dc:subject/>
  <dc:title>ASSUNTO :</dc:title>
</cp:coreProperties>
</file>