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Requer com urgência informações do Excelentíssimo Senhor Prefeito Municipal, Carlos Nelson Bueno: quais os valores são repassados mensalmente ao Programa Bem-Estar Animais e como são gastos os valores e em quais ações do program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a nota oficial suspendendo os atendimentos e castrações dos animais realizados pelo Programa Bem Estar Animal, considerando ser a única política pública existente neste sentido no município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seja oficiado Excelentíssimo</w:t>
      </w:r>
      <w:r>
        <w:rPr>
          <w:b/>
          <w:sz w:val="24"/>
          <w:szCs w:val="24"/>
          <w:u w:val="single"/>
        </w:rPr>
        <w:t xml:space="preserve"> Senhor Prefeito Municipal Carlos Nelson Bueno</w:t>
      </w:r>
      <w:r>
        <w:rPr>
          <w:sz w:val="24"/>
          <w:szCs w:val="24"/>
        </w:rPr>
        <w:t xml:space="preserve">, junto à Secretaria de Sustentabilidade Ambiental para: prestarem informações sobre qual o valor mensal destinado ao programa bem estar animal, bem como são gastos os seus valores e em qual ação do programa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8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26:00Z</dcterms:created>
  <dc:creator>Secretaria</dc:creator>
  <dc:description/>
  <dc:language>en-US</dc:language>
  <cp:lastModifiedBy>Gisele</cp:lastModifiedBy>
  <cp:lastPrinted>2017-03-08T15:09:00Z</cp:lastPrinted>
  <dcterms:modified xsi:type="dcterms:W3CDTF">2017-03-08T18:26:00Z</dcterms:modified>
  <cp:revision>2</cp:revision>
  <dc:subject/>
  <dc:title>ASSUNTO :</dc:title>
</cp:coreProperties>
</file>