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com urgência informações do Excelentíssimo Senhor Prefeito Municipal, Carlos Nelson Bueno: Se há intenção de atender a minuta de projeto de lei encaminhada (req. nº 98/2017), estabelecendo penalidade administrativa de multa, para aqueles que praticarem maus-tratos aos anim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Programa Bem Estar Animal é a única política pública de atendimento aos animais de rua e da população carente, a qual só foi instituída no ano de 2014, haja vista que o Centro de Controle e Zoonose, não podia dar o atendimento necessário a esses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infelizmente as punições penais referente ao crime de maus tratos aos animais, são muito brandas e por conta disso, muitas vezes a população deixa de denunciar, pois sabem que não resolverá os problem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recente medida adotada por esta administração no sentido de contenção de gastos e por isso suspenderam os atendimentos clínicos veterinários e as castrações realizadas pelo programa bem estar animal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 xml:space="preserve">, junto à Secretaria de Sustentabilidade Ambiental para: prestarem informações se há a interesse desta administração em acatar a minuta de lei encaminhada, dispondo sobre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ição em nosso município de penalidade administrativa de multa para aqueles que praticarem maus tratos aos anim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a intenção de tal medida, é além de punir administrativamente aquele que maltratar o animal. Poderá ainda, contribuir com as ações e manutenção do programa bem estar animal, além de incentivar a população a denunciar mais casos de maus tratos e registrar ocorrências, amenizando inclusive a demanda crescente de abandono e outras crueldades contra os animais em nosso município, justificando-se a insistência da necessidade desta lei que já funciona muito bem em diversos municíp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8:00Z</dcterms:created>
  <dc:creator>Secretaria</dc:creator>
  <dc:description/>
  <dc:language>en-US</dc:language>
  <cp:lastModifiedBy>Gisele</cp:lastModifiedBy>
  <cp:lastPrinted>2017-03-08T15:09:00Z</cp:lastPrinted>
  <dcterms:modified xsi:type="dcterms:W3CDTF">2017-03-08T18:48:00Z</dcterms:modified>
  <cp:revision>2</cp:revision>
  <dc:subject/>
  <dc:title>ASSUNTO :</dc:title>
</cp:coreProperties>
</file>