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 xml:space="preserve">REQUER AS EMPRESAS DE TELEFONIA (NET E VIVO) A IMPLANTAÇÃO DE INTERNET BANDA LARGA NAS CHÁCARAS SOL NASCENTE, SÃO FRANCISCO E ADJACÊNC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</w:rPr>
        <w:t>REQUERIMENTO N°     DE 2017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de estilo, sejam oficiadas as empresas Net Serviços de Comunicação S/A e Vivo S/A, para que seja verificada a possibilidade de implantação dos serviços (Internet Banda Larga, TV a cabo e telefone fixo) nas Chácaras Sol Nascente, São Francisco e adjacênci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stifica-se o presente requerimento tendo em vista as reivindicações dos moradores daquela localidade que ainda não possuem acesso a este pacote de serviços (Internet Banda Larga, TV a cabo e telefone fix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Indubitavelmente será de grande valia para os munícipes daquela região ter acesso a este pacote de serviços, </w:t>
      </w:r>
      <w:r>
        <w:rPr>
          <w:rFonts w:cs="Arial" w:ascii="Arial" w:hAnsi="Arial"/>
          <w:b/>
        </w:rPr>
        <w:t>especialmente o acesso a Internet banda larga que atualmente é um item essencial e praticamente indispensável no nosso cotidiano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13 de Març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9625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4:00Z</dcterms:created>
  <dc:creator>pmdb3</dc:creator>
  <dc:description/>
  <cp:keywords/>
  <dc:language>en-US</dc:language>
  <cp:lastModifiedBy>User</cp:lastModifiedBy>
  <cp:lastPrinted>2017-03-08T09:11:00Z</cp:lastPrinted>
  <dcterms:modified xsi:type="dcterms:W3CDTF">2017-03-08T18:50:00Z</dcterms:modified>
  <cp:revision>13</cp:revision>
  <dc:subject/>
  <dc:title/>
</cp:coreProperties>
</file>