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Requer com urgência informações do Excelentíssimo Senhor Prefeito Municipal, Carlos Nelson Bueno: qual a dificuldade para se firmar parcerias e/ou convênios junto a faculdades de medicina veterinária da nossa região, visando castrações dos animais de rua e da população ca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ota oficial suspendendo os atendimentos e castrações dos animais realizados pelo Programa Bem Estar Animal, considerando ser a única política pública existente neste sentido no município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</w:t>
      </w:r>
      <w:r>
        <w:rPr>
          <w:sz w:val="24"/>
          <w:szCs w:val="24"/>
        </w:rPr>
        <w:t>, junto à Secretaria de Sustentabilidade Ambiental para: prestarem informações sobre qual a dificuldade de se firmar parcerias e/ou convênios com faculdades da região, visando castrações dos animais de rua e da população carente, podendo contribuir com a redução de custos do programa bem estar animal, sem ter necessidade de reduzir qualquer atendiment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8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6:00Z</dcterms:created>
  <dc:creator>Secretaria</dc:creator>
  <dc:description/>
  <dc:language>en-US</dc:language>
  <cp:lastModifiedBy>Gisele</cp:lastModifiedBy>
  <cp:lastPrinted>2017-03-08T15:28:00Z</cp:lastPrinted>
  <dcterms:modified xsi:type="dcterms:W3CDTF">2017-03-08T18:56:00Z</dcterms:modified>
  <cp:revision>2</cp:revision>
  <dc:subject/>
  <dc:title>ASSUNTO :</dc:title>
</cp:coreProperties>
</file>