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o ao Sr. Prefeito Municipal um abaixo-assinado dos moradores do Jardim Primavera II que solicitam projeto de atividade física para a Melhor 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REQUEIRO </w:t>
      </w:r>
      <w:r>
        <w:rPr>
          <w:color w:val="333333"/>
          <w:sz w:val="26"/>
          <w:szCs w:val="26"/>
        </w:rPr>
        <w:t>à Mesa, após ouvido o Douto Plenário, que seja encaminhado ao Senhor Prefeito Municipal, Carlos Nelson Bueno, abaixo-assinado feito pelos moradores do Jardim Primavera II, encabeçado pelo senhor João Seraim, solicitando a implantação de um projeto de atividades físicas na praça Jorge França, em frente à Igreja Santana, a partir da instalação de uma academia ao ar livre.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O documento possui 599 assinaturas que representam o desejo da comunidade da melhor idade e membros da Igreja Paróquia São Joaquim e Santana.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8 de març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16:00Z</dcterms:created>
  <dc:creator>Secretaria</dc:creator>
  <dc:description/>
  <cp:keywords/>
  <dc:language>en-US</dc:language>
  <cp:lastModifiedBy>Gebe</cp:lastModifiedBy>
  <cp:lastPrinted>2017-02-17T08:31:00Z</cp:lastPrinted>
  <dcterms:modified xsi:type="dcterms:W3CDTF">2017-03-08T19:23:00Z</dcterms:modified>
  <cp:revision>4</cp:revision>
  <dc:subject/>
  <dc:title>ASSUNTO :</dc:title>
</cp:coreProperties>
</file>