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mo. Sr. Prefeito Carlos Nelson Bueno, através de sua Secretaria competente, que seja realizada a limpeza no canteiro central do bairr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or intermédio da Secretaria competente, que realize a limpeza e corte do mato, no canteiro central do Bairro Residencial do Bosque (Avenida Atlântico com a Avenida Alfredo Otávio Milano), haja visto que já houve registros de aparecimento de cobras no lo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9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6:00Z</dcterms:created>
  <dc:creator>Secretaria</dc:creator>
  <dc:description/>
  <cp:keywords/>
  <dc:language>en-US</dc:language>
  <cp:lastModifiedBy>Sonia</cp:lastModifiedBy>
  <cp:lastPrinted>2017-03-02T08:03:00Z</cp:lastPrinted>
  <dcterms:modified xsi:type="dcterms:W3CDTF">2017-03-09T01:26:00Z</dcterms:modified>
  <cp:revision>2</cp:revision>
  <dc:subject/>
  <dc:title>ASSUNTO :</dc:title>
</cp:coreProperties>
</file>