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CARLOS NELSON BUENO, PARA QUE RETOME, ATRAVÉS DO BEM ESTAR ANIMAL, O ATENDIMENTO AO PÚBLICO DE CONSULTAS E CASTRAÇÕ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    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endo em vista que, nos últimos quatro anos, a população vinha sendo atendida gratuitamente pelo Bem Estar Animal (BEA), de Mogi Mi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considerando, que muitos animais necessitam desse atendimento gratuito, para não morrer à míngua e que a demanda é significativ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que sejam realizadas parcerias, se necessário, para que sejam retomadas através do Bem Estar Animal, o atendimento ao público de consultas e castraçõe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9 de març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SONIA REGINA RODRIGUES</w:t>
        <w:tab/>
        <w:br/>
        <w:t>“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0:00Z</dcterms:created>
  <dc:creator>Secretaria</dc:creator>
  <dc:description/>
  <cp:keywords/>
  <dc:language>en-US</dc:language>
  <cp:lastModifiedBy>Sonia</cp:lastModifiedBy>
  <cp:lastPrinted>2005-01-25T13:56:00Z</cp:lastPrinted>
  <dcterms:modified xsi:type="dcterms:W3CDTF">2017-03-09T12:20:00Z</dcterms:modified>
  <cp:revision>2</cp:revision>
  <dc:subject/>
  <dc:title>ASSUNTO :</dc:title>
</cp:coreProperties>
</file>