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a-se ao Exmo. Sr. Prefeito Municipal, Carlos Nelson Bueno providências para tapar buraco na Rua Galvão Cotrim- Cen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Senhor Presidente, na forma regimental, e depois de ouvido o Douto Plenário desta Casa, que seja oficiado o Excelentíssimo Senhor Prefeito Municipal, Carlos Nelson Bueno, para que junto à Secretaria competente realize a operação “tapa buraco” na Rua Galvão Cotrim – Centro, próximo à esquina da Avenida Santo Antôn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a profundidade do buraco, os motoristas estão encontrando dificuldades para estacionar, correndo o risco de quebrar as rodas dos carr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27:00Z</dcterms:created>
  <dc:creator>Secretaria</dc:creator>
  <dc:description/>
  <cp:keywords/>
  <dc:language>en-US</dc:language>
  <cp:lastModifiedBy>Ary</cp:lastModifiedBy>
  <cp:lastPrinted>2017-03-08T16:01:00Z</cp:lastPrinted>
  <dcterms:modified xsi:type="dcterms:W3CDTF">2017-03-08T19:01:00Z</dcterms:modified>
  <cp:revision>8</cp:revision>
  <dc:subject/>
  <dc:title>ASSUNTO :</dc:title>
</cp:coreProperties>
</file>