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seja notificado o proprietário do terreno baldio localizado na Av. Jucelino Kubitscheck de Oliveira, ao lado do numeral nº 1876, Loteamento Inocoo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para que seja notificado o proprietário do terreno baldio localizado na Av. Jucelino Kubitscheck de Oliveira, ao lado do numeral nº 1876, Loteamento Inocoop, pois o terreno está tomado pelo mato, não tem muro e muito menos calçada, o que causa desconforto aos munícipes que transitam pelo local, além do acumulo de lixo, o que causa o aparecimento de insetos, como os escorpiões. O terreno possui poste de iluminação (no momento desativado)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3 de março de 2017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7:00Z</dcterms:created>
  <dc:creator>Secretaria</dc:creator>
  <dc:description/>
  <cp:keywords/>
  <dc:language>en-US</dc:language>
  <cp:lastModifiedBy>Michel Rodrigues</cp:lastModifiedBy>
  <cp:lastPrinted>2017-03-08T10:21:00Z</cp:lastPrinted>
  <dcterms:modified xsi:type="dcterms:W3CDTF">2017-03-09T13:26:00Z</dcterms:modified>
  <cp:revision>3</cp:revision>
  <dc:subject/>
  <dc:title>ASSUNTO :</dc:title>
</cp:coreProperties>
</file>