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ARECER Nº15 DE 2017 DA COMISSÃO DE JUSTIÇA E REDAÇÃO REFERENTE AO PROJETO DE LEI N º 22 DE 2017, DE AUTORIA DO EXCELENTÍSSIMO SENHOR PREFEITO MUNICIPAL CARLOS NELSON BUEN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8"/>
          <w:u w:val="single"/>
        </w:rPr>
        <w:t xml:space="preserve">PROCESSO Nº 34/2017   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 Senhor Prefeito Municipal através da mensagem nº 017/17, encaminha a esta Casa de Leis, o Projeto de Lei nº 22 de 2017, que: “ dispõe sobre revogação das leis municipais n.º 5.800 e 5.841 que versam sobre regularização de construções irregulares no município de Mogi Miri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onforme os artigos 35 e 36 ambos do Regimento Interno desta Casa de Leis, cabe à Comissão de Justiça e Redação, manifestar-se sobre todos os assuntos entregues à sua apreciação, cabendo analisar seu aspecto constitucional, legal e regimental, portanto não sendo analisado as questões de mérito do projeto, cuja análise caberá ao Plenário se manifes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Além da justificativa do Projeto de Lei encaminhado pelo Prefeito Municipal a referida matéria veio acompanhada da manifestação do Secretário de Negócios Jurídicos e de Planejamento e Mobilidade Urbana contendo defesa jurídica e técnica das inconformidades existentes nas leis que se pretende revog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O maior dele seria referente a nenhum prazo estipulado na lei para se buscar a “anistia” concedida às construções irregulares, ou seja, incentivaria novas construções sem seguir as diretrizes urbanísticas regradas no Plano Diretor e legislações específicas para aprovação de projetos de constru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Outra questão levantada foi a forma de cobrança de taxa para esse fim de regularização que foi alterada da Lei original pela Lei 5. 841 de 16 de dezembro de 2016.  Sendo que a vigência da referida Lei será a partir de 18 de março próximo futuro, conforme princípios constitucionais descritos em seu artigo 2.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Para complementação das informações foi suscitado dúvidas a Secretaria de Planejamento e Mobilidade Urbana que respondeu por escrito as indagações, em especial de que há possibilidade de se apresentar outro projeto de lei contendo um período especifico para anistiar tais construçõ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iante do que nos foi proposto, temos a considerar, que sob o aspecto da iniciativa e da competência, a presente proposição não padece de vício de constitucionalidade formal ou material e portanto, com parecer favorável a matéria, encaminhamos ao Douto Plenário para análise e delib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ntinuação parecer nº15 do Projeto de Lei nº 22 de 20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É o nosso pare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ala das Comissões, em 22 de fevereiro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VICE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8"/>
        </w:rPr>
      </w:pPr>
      <w:r>
        <w:rPr>
          <w:rFonts w:cs="Estrangelo Edessa;Times New Roman" w:ascii="Estrangelo Edessa;Times New Roman" w:hAnsi="Estrangelo Edessa;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lenário: Rua Dr. José Alves, 129 - Centro – Mogi Mirim/SP</w:t>
    </w:r>
  </w:p>
  <w:p>
    <w:pPr>
      <w:pStyle w:val="Footer"/>
      <w:jc w:val="center"/>
      <w:rPr/>
    </w:pPr>
    <w:r>
      <w:rPr>
        <w:b/>
        <w:sz w:val="22"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921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966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966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04:00Z</dcterms:created>
  <dc:creator>Secretaria</dc:creator>
  <dc:description/>
  <cp:keywords/>
  <dc:language>en-US</dc:language>
  <cp:lastModifiedBy>Gerson</cp:lastModifiedBy>
  <cp:lastPrinted>2015-04-10T09:24:00Z</cp:lastPrinted>
  <dcterms:modified xsi:type="dcterms:W3CDTF">2017-02-23T12:57:00Z</dcterms:modified>
  <cp:revision>5</cp:revision>
  <dc:subject/>
  <dc:title>ASSUNTO :</dc:title>
</cp:coreProperties>
</file>