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A ILUMINAÇÃO PÚBLICA NA RUA ARNALDO BENTAMARO, LOCALIZADA NO BAIRRO CDHU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Arnaldo Bentamaro, localizada no Bairro CDH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defeituosa próximo ao número 465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3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3-09T15:34:00Z</dcterms:modified>
  <cp:revision>2</cp:revision>
  <dc:subject/>
  <dc:title>ASSUNTO :</dc:title>
</cp:coreProperties>
</file>