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NA RODOVIA ÉLZIO MARIOTONI (MMR-020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odovia Municipal Élzio Mariotoni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estrad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9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09T14:09:00Z</dcterms:modified>
  <cp:revision>2</cp:revision>
  <dc:subject/>
  <dc:title>ASSUNTO :</dc:title>
</cp:coreProperties>
</file>