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, LIMPEZA E ROÇAGEM DO MATO NA PRAÇA LOCALIZADA NA RUA FRANCISCO VICENTE SIMÕES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, limpeza e roçagem do mato em Praça localizada na Rua Francisco Vicente Simões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a referida praça encontra-se com o mato muito alto e grande acúmulo de lix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09T15:28:00Z</dcterms:modified>
  <cp:revision>2</cp:revision>
  <dc:subject/>
  <dc:title>ASSUNTO :</dc:title>
</cp:coreProperties>
</file>