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RUA EMA FREDERICHI GARROS, LOCALIZADA NO BAIRRO CHÁCARAS SÃO MARCEL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669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da Rua Ema Frederichi Garros, localizada no Bairro Chácaras São Marcel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nutenção próxima ao número 186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3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3-09T14:13:00Z</dcterms:modified>
  <cp:revision>2</cp:revision>
  <dc:subject/>
  <dc:title>ASSUNTO :</dc:title>
</cp:coreProperties>
</file>