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ATRAVÉS DA SECRETARIA COMPETENTE, IMEDIATA MANUTENÇÃO E MELHORIAS NA ESTRADA MUNICIPAL RURAL CAPELA DOS FRANCOS (MMR-233), NO BAIRRO RURAL DOS FRANC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e melhorias na Estrada Municipal Rural Capela dos Francos (MMR-233), no Bairro Rural dos Franco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 a Estrada Rural está em más condições de conservação, precisando de manutenção e melhorias no pavimento.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març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3-09T14:00:00Z</dcterms:modified>
  <cp:revision>2</cp:revision>
  <dc:subject/>
  <dc:title>ASSUNTO :</dc:title>
</cp:coreProperties>
</file>