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15 de outu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54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QUIPE DO SIMOSO/ÉFFEN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39/96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DR. JOSÉ WAGNER PAPINI E OUTROS</w:t>
      </w:r>
      <w:r>
        <w:rPr>
          <w:sz w:val="24"/>
          <w:szCs w:val="24"/>
        </w:rPr>
        <w:t>,  aprovado pela Casa em Sessão Ordinária realizada em 14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QUERIMENTO  N°  339</w:t>
      </w:r>
      <w:r>
        <w:rPr>
          <w:sz w:val="24"/>
          <w:szCs w:val="24"/>
        </w:rPr>
        <w:t xml:space="preserve">      , </w:t>
      </w:r>
      <w:r>
        <w:rPr>
          <w:b/>
          <w:bCs/>
          <w:sz w:val="24"/>
          <w:szCs w:val="24"/>
        </w:rPr>
        <w:t>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Considerando que o </w:t>
      </w:r>
      <w:r>
        <w:rPr>
          <w:b/>
          <w:bCs/>
          <w:sz w:val="24"/>
          <w:szCs w:val="24"/>
        </w:rPr>
        <w:t>SIMOSO/ÉFFEN</w:t>
      </w:r>
      <w:r>
        <w:rPr>
          <w:sz w:val="24"/>
          <w:szCs w:val="24"/>
        </w:rPr>
        <w:t xml:space="preserve"> conquistou o título de campeão da Copa Barros Auto Peças - Segunda Divisão , no último dia 6 no estádio Distrital “Ângelo Róttoli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resultado garantiu o título inédito ao Simoso que, de quebra, também garantiu o acesso para a Primeira divisão do próximo ano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troféu foi conquistado após a brilhante campanha da equip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ouvido os nobres pares, que seja consignado em Ata dos trabalhos desta noite, </w:t>
      </w:r>
      <w:r>
        <w:rPr>
          <w:b/>
          <w:bCs/>
          <w:sz w:val="24"/>
          <w:szCs w:val="24"/>
        </w:rPr>
        <w:t xml:space="preserve">VOTOS DE CONGRATULAÇÕES E APLAUSOS </w:t>
      </w:r>
      <w:r>
        <w:rPr>
          <w:sz w:val="24"/>
          <w:szCs w:val="24"/>
        </w:rPr>
        <w:t>à toda a equipe do</w:t>
      </w:r>
      <w:r>
        <w:rPr>
          <w:b/>
          <w:bCs/>
          <w:sz w:val="24"/>
          <w:szCs w:val="24"/>
        </w:rPr>
        <w:t xml:space="preserve"> SIMOSO/ÉFFEN </w:t>
      </w:r>
      <w:r>
        <w:rPr>
          <w:sz w:val="24"/>
          <w:szCs w:val="24"/>
        </w:rPr>
        <w:t>pela conquista da Copa Barros Auto-Peças - Segunda Divisão de 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queiro ainda, que do decidido pela Casa, seja dada ciência através de ofício aos ilustres homenage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AOS 14 DE OUTUBR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VEREADOR DR. JOSÉ WAGNER PAPI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BNER DE OLIVEIRA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DEMAR DE BARR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LONSO TOMAS MORENO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ANIEL DE SOUZ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R. DÉCIO MARIOTO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EDMUR PINTO FORTU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JOSÉ LUIZ DE OLIVEI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JOSÉ JORGE MÓDE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LUIZ CARLOS FERNANDES CORTE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A MARIA TEREZINHA S. G. P. FERRA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A MARILENE MARIOTO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ASSAO HI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ILTON DA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R. PAULO DE OLIVEIRA E SILV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PAULO ZEFERI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SEBASTIÃO FORTUNATO DE GODO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cc/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10-15T10:30:00Z</cp:lastPrinted>
  <dcterms:modified xsi:type="dcterms:W3CDTF">1996-10-15T10:31:00Z</dcterms:modified>
  <cp:revision>5</cp:revision>
  <dc:subject/>
  <dc:title/>
</cp:coreProperties>
</file>