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DOMINGOS QUAGLIO, LOCALIZADA NO BAIRRO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Domingos Quaglio, localizada no Bairro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09T14:02:00Z</dcterms:modified>
  <cp:revision>2</cp:revision>
  <dc:subject/>
  <dc:title>ASSUNTO :</dc:title>
</cp:coreProperties>
</file>