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DO CRONOGRAMA DE MANUTENÇÕES NAS ESTRADAS RURAIS DO MUNÍCIPIO DE MOGI MIRI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do cronograma de manutenções das Estradas Municipais Rurais de Mogi Mirim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que devido as chuvas mais volumosas neste início de ano as condições das estradas rurais sofreram grandes deformações no solo e estragos no pavimento. 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ab/>
      </w:r>
      <w:r>
        <w:rPr>
          <w:rFonts w:cs="Arial" w:ascii="Bookman Old Style" w:hAnsi="Bookman Old Style"/>
          <w:sz w:val="28"/>
          <w:szCs w:val="28"/>
        </w:rPr>
        <w:t xml:space="preserve">Considerando ainda que esta situação pode trazer perigo aos motoristas e pedestres, além do ocasionar prejuízos aos usuários. 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març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56:00Z</dcterms:created>
  <dc:creator>PPS2</dc:creator>
  <dc:description/>
  <cp:keywords/>
  <dc:language>en-US</dc:language>
  <cp:lastModifiedBy>Setoguchi</cp:lastModifiedBy>
  <cp:lastPrinted>2017-03-09T13:53:00Z</cp:lastPrinted>
  <dcterms:modified xsi:type="dcterms:W3CDTF">2017-03-09T16:5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