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ELHORIAS NOS PONTOS DE ENERGIA UTILIZADOS PELSO FEIRANTES D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elhorias nos pontos de energia utilizados pelos feirantes do Espaço Cidadã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134620</wp:posOffset>
            </wp:positionV>
            <wp:extent cx="6753860" cy="379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6:58:00Z</dcterms:modified>
  <cp:revision>64</cp:revision>
  <dc:subject/>
  <dc:title>ASSUNTO :</dc:title>
</cp:coreProperties>
</file>