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TONIO GUIDINI, N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tônio Guidini, no Aterrad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240665</wp:posOffset>
            </wp:positionV>
            <wp:extent cx="681990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6:53:00Z</dcterms:modified>
  <cp:revision>61</cp:revision>
  <dc:subject/>
  <dc:title>ASSUNTO :</dc:title>
</cp:coreProperties>
</file>