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HUMBERTO BRAS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Humberto Brasi, no Jardim Maria Beatriz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192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7:05:00Z</dcterms:modified>
  <cp:revision>58</cp:revision>
  <dc:subject/>
  <dc:title>ASSUNTO :</dc:title>
</cp:coreProperties>
</file>