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FONSO ARCUR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fonso Arcuri, no Jardim Maria Beat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120015</wp:posOffset>
            </wp:positionV>
            <wp:extent cx="6774180" cy="381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9T17:30:00Z</dcterms:modified>
  <cp:revision>60</cp:revision>
  <dc:subject/>
  <dc:title>ASSUNTO :</dc:title>
</cp:coreProperties>
</file>