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a imediata manutenção da iluminação pública à Rua Papa João XXIII, Vila M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sz w:val="24"/>
        </w:rPr>
        <w:t>Indico ao Excelentíssimo Sr. Prefeito Municipal através de Secretaria Municipal competente que realize imediata manutenção da iluminação pública à Rua Papa João XXIII, Vila Melo na altura do número 233 bem como a retirada de galhos de árvores que estão comprometendo a rede elétrica, e a fiscalização dos terrenos próximos ao endereço indicado que se encontram suj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9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09T18:46:00Z</dcterms:modified>
  <cp:revision>15</cp:revision>
  <dc:subject/>
  <dc:title>ASSUNTO :</dc:title>
</cp:coreProperties>
</file>