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r. Prefeito Municipal junto à Secretaria de Planejamento e Mobilidade Urbana, Gerência de Trânsito, estudo para mudança do trânsito à Rua Prefeito Antônio Leite do Canto, Vila Bordig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NDICAÇÃO Nº     D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</w:t>
      </w:r>
      <w:r>
        <w:rPr>
          <w:sz w:val="24"/>
        </w:rPr>
        <w:t>Indico ao Excelentíssimo Sr. Prefeito Municipal junto à Secretaria de Planejamento e Mobilidade Urbana, Gerência de trânsito, estudo para mudança do trânsito à Rua Prefeito Antônio Leite do Canto, Vila Bordignon, para via de mão dupla, retirando a placa de contra m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09 de març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09T18:39:00Z</dcterms:modified>
  <cp:revision>11</cp:revision>
  <dc:subject/>
  <dc:title>ASSUNTO :</dc:title>
</cp:coreProperties>
</file>